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Ректор ФГБОУВО «Ставропольский государственный медицинский университет» Минздрава России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_________________ В.И. Кошель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_____________________   2016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 xml:space="preserve">Министр труда и социальной защиты населения 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 xml:space="preserve">   </w:t>
            </w:r>
            <w:r>
              <w:rPr/>
              <w:t>______________ И.И.Ульянченко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_____________________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ВЫШЕНИЕ КАЧЕСТВА ЖИЗНИ ПОЖИЛЫХ ЛЮДЕЙ В СТАВРОПОЛЬСКОМ КРАЕВОМ ГЕРОНТОЛОГИЧЕСКОМ ЦЕНТРЕ НА 2017 - 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/>
      </w:pPr>
      <w:r>
        <w:rPr/>
        <w:t>«ПОВЫШЕНИЕ КАЧЕСТВА ЖИЗНИ ПОЖИЛЫХ ЛЮДЕЙ В СТАВРОПОЛЬСКОМ КРАЕВОМ ГЕРОНТОЛОГИЧЕСКОМ ЦЕНТРЕ НА 2017 - 2019 ГОДЫ»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1"/>
        <w:gridCol w:w="6975"/>
      </w:tblGrid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119"/>
              <w:rPr/>
            </w:pPr>
            <w:r>
              <w:rPr>
                <w:lang w:eastAsia="ru-RU"/>
              </w:rPr>
              <w:t xml:space="preserve">Наименование </w:t>
              <w:br/>
              <w:t>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119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Программа «Повышение качества жизни пожилых людей в Ставропольском краевом геронтологическом центре на 2017 - 2019 годы» (далее – Программа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119"/>
              <w:rPr>
                <w:lang w:eastAsia="ru-RU"/>
              </w:rPr>
            </w:pPr>
            <w:r>
              <w:rPr>
                <w:lang w:eastAsia="ru-RU"/>
              </w:rPr>
              <w:t>Обоснование разработки Программы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В государственном бюджетном стационарном учреждении социального обслуживания «Ставропольский краевой геронтологический центр» (далее – Геронтологический центр), являющимся базовым в структуре министерства труда и социальной защиты населения Ставропольского края (далее – минсоцзащиты края) по направлению «Создание единой системы развития и практического внедрения принципов геронтологии в учреждениях системы социальной защиты населения Ставропольского края», 31 марта 2014 года министром труда и социальной защиты населения Ставропольского края Ульянченко И.И. утверждена «Программа развития геронтологии в Ставропольском краевом геронтологическом центре на 2014-2016 годы» (далее – Программа на 2014-2016 годы).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В Программе на 2014-2016 годы основными целевыми индикаторами и показателями были запланированы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" w:after="0"/>
              <w:jc w:val="both"/>
              <w:rPr/>
            </w:pPr>
            <w:r>
              <w:rPr>
                <w:lang w:eastAsia="ru-RU"/>
              </w:rPr>
              <w:t>увеличение на 1% средней продолжительности жизни граждан в возрастной градации (41-59 лет, 60-80 лет, старше 80 лет);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lang w:eastAsia="ru-RU"/>
              </w:rPr>
              <w:t>уменьшение на 5 % количества госпитализаций в результате декомпенсации хронических заболеваний;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удовлетворённости получателей социальных услуг в стационарной форме (далее – получателей услуг) качеством и доступностью социальных услуг по результатам мониторинга до 90 %;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ват 45 % получателей услуг реабилитационными программами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lang w:eastAsia="ru-RU"/>
              </w:rPr>
              <w:t>В ходе реализации программы были получены следующи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/>
            </w:pPr>
            <w:r>
              <w:rPr>
                <w:lang w:eastAsia="ru-RU"/>
              </w:rPr>
              <w:t xml:space="preserve">средняя продолжительность жизни получателей услуг увеличилась на 1,5 % (с 80,7 до 82 лет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/>
            </w:pPr>
            <w:r>
              <w:rPr>
                <w:lang w:eastAsia="ru-RU"/>
              </w:rPr>
              <w:t>количество госпитализаций в результате декомпенсации хронических заболеваний уменьшилось на 5.4%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/>
            </w:pPr>
            <w:r>
              <w:rPr>
                <w:lang w:eastAsia="ru-RU"/>
              </w:rPr>
              <w:t>результаты мониторинга удовлетворённости получателей услуг качеством и доступностью социальных услуг составили 95 % (от числа опрошенных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/>
            </w:pPr>
            <w:r>
              <w:rPr>
                <w:lang w:eastAsia="ru-RU"/>
              </w:rPr>
              <w:t xml:space="preserve">количество получателей услуг, занятых в реабилитационных программах (от общего числа получателей услуг), увеличилось до 80%.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Таким образом, задачи, поставленные в Программе на 2014-2016 годы были полностью решены, а целевые показатели перевыполнены, что свидетельствует о необходимости разработки программы повышения качества жизни пожилых людей в Геронтологическом центре на 2017 - 2019 годы.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На конец 2016 года возрастной состав получателей услуг в Геронтологическом центре выглядит следующим образом: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634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41"/>
              <w:gridCol w:w="1475"/>
              <w:gridCol w:w="1494"/>
              <w:gridCol w:w="1638"/>
            </w:tblGrid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зраст </w:t>
                  </w:r>
                </w:p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/>
                  </w:pPr>
                  <w:r>
                    <w:rPr>
                      <w:lang w:eastAsia="ru-RU"/>
                    </w:rPr>
                    <w:t>(года)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жчины</w:t>
                  </w:r>
                </w:p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чел.)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енщины</w:t>
                  </w:r>
                </w:p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чел.)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чел.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 40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41 до 59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60 до 80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8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3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рше 80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6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го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7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2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9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ровень заболеваемости у пожилых (60 лет – 74 года) почти в 2 раза выше, а у лиц старческого возраста (75 лет и старше) – в 6 раз выше, чем у лиц молодого возраста. Отмечено, что население старших возрастов страдает множественными тяжелыми хроническими заболеваниями, протекающими на фоне сниженных компенсаторных возможностей. До 80 % пенсионеров по старости нуждаются в социально-медицинской помощи. Более 70 % этой категории лиц имеют 4-5 хронических заболеваний сердечно-сосудистой, нервной, эндокринной, кроветворной, костно-суставной систем, органов дыхания, пищеварения и др. Как правило, данная ситуация сопровождается инвалидизацией.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групп инвалидности в Геронтологическом центре:</w:t>
            </w:r>
          </w:p>
          <w:tbl>
            <w:tblPr>
              <w:tblW w:w="6576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1886"/>
              <w:gridCol w:w="2230"/>
            </w:tblGrid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/>
                  </w:pPr>
                  <w:r>
                    <w:rPr>
                      <w:lang w:eastAsia="ru-RU"/>
                    </w:rPr>
                    <w:t>Группа инвалидности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жчины</w:t>
                  </w:r>
                </w:p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чел.)</w:t>
                  </w:r>
                </w:p>
              </w:tc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енщины</w:t>
                  </w:r>
                </w:p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чел.)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группа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</w:t>
                  </w:r>
                </w:p>
              </w:tc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2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группа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</w:t>
                  </w:r>
                </w:p>
              </w:tc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8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группа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т инвалидности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</w:t>
                  </w:r>
                </w:p>
              </w:tc>
              <w:tc>
                <w:tcPr>
                  <w:tcW w:w="2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before="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Особенностями развития, течения и лечения заболеваний у лиц старших возрастных групп являю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жественность пат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строе развитие лекарственной интоксик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/>
            </w:pPr>
            <w:r>
              <w:rPr>
                <w:lang w:eastAsia="ru-RU"/>
              </w:rPr>
              <w:t>влияние инволюционных процессов на течение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пецифическое проявление болезн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/>
            </w:pPr>
            <w:r>
              <w:rPr>
                <w:lang w:eastAsia="ru-RU"/>
              </w:rPr>
              <w:t>быстрое ухудшение состояния, если не обеспечено леч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окая частота осложне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бходимость длите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частое развитие онкологической патолог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/>
            </w:pPr>
            <w:r>
              <w:rPr>
                <w:lang w:eastAsia="ru-RU"/>
              </w:rPr>
              <w:t>развитие синдрома взаимного отягощения (психическая и соматическая патология).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Старение сопровождается повышением риска дезадаптации и смерти. Начиная с 30-35 лет, каждые 8 лет вероятность смерти удваивается, но после 90 лет эта зависимость снижается. Риск развития онкопатологии, начиная с той же возрастной группы, удваивается каждые 11 лет. С 60 лет риск развития дезадаптации и связанного с этим патологического процесса значительно выше по сравнению с более молодым возрастом. Если рассмотреть удельный вес заболеваний в этих возрастных группах, то ИБС составляет 40%, опухоли – 20 %, ишемическая болезнь мозга -10%.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Качество жизни пожилых существенно ухудшается при развитии старческой деменции. Если в возрасте 60-70 лет она занимает 3% в структуре заболеваемости, то в возрасте старше 75 лет - 25%. К болезням старости также относят возникающие в этот период жизни артериальную гипертонию, эмфизему легких и ряд других патологических состояний.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 же время, в практику социально-психологической работы внедряются новые технологии, а в структуру оказания медицинской помощи инновационные методы диагностики и лечения, стремительно нарастают научные достижения. Все это обуславливает систематизацию организации комплексной геронтологической помощи и необходимость создания программы повышения качества жизни пожилых людей в условиях социального обслуживания в стационарной форме в Геронтологическом центре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№ 442-ФЗ от 28 декабря 2013г. «Об основах социального обслуживания граждан в Российской Федерации»;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«Стратегия действий в интересах граждан старшего поколения до 2025 года», утвержденная распоряжением Правительства РФ от 5 февраля 2016 г. № 164-р;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постановление Правительства Ставропольского края № 560-п от 29 декабря 2014 «Об утверждении порядков предоставления социальных услуг поставщиками социальных услуг в Ставропольском крае.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Устав государственного бюджетного стационарного учреждения социального обслуживания населения «Ставропольский краевой геронтологический центр»;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Положение о государственном бюджетном стационарном учреждении социального обслуживания населения «Ставропольский краевой геронтологический центр»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>Государственный заказчик Программы</w:t>
            </w:r>
          </w:p>
          <w:p>
            <w:pPr>
              <w:pStyle w:val="Normal"/>
              <w:suppressAutoHyphens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соцзащиты кра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ронтологический центр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>Исполнители 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минсоцзащиты края;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истерства здравоохранения Российской Федерации (далее – медицинский университет);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Геронтологический центр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Цель 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Совершенствование единой системы комплексной социально-медицинской помощи лицам старшего поколения в структуре стационарных учреждений, подведомственных минсоцзащиты края, обеспечивающей повышение уровня и качества жизни пожилых людей, реализацию личностного потенциала, создание возможности осознавать себя полноправными участниками проводимых преобразований, предупреждение причин, порождающих проблемы пожилых людей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 xml:space="preserve">1. Обеспечение реализации единой государственной политики в области геронтологии.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2. Проведение высокоэффективных научно-практических исследований по профилактике наиболее часто встречающихся заболеваний, увеличение объемов и повышение качества оказания квалифицированной медицинской и социально-медицинской помощи, улучшение специализированной гериатрической помощи и облегчение пожилым людям доступа к получению медицинских услуг.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3. Разработка и внедрение специальных прикладных социально-психологических технологий в деятельность учреждений социальной защиты.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4. Обеспечение современного уровня квалификации специалистов в области геронтологии.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/>
            </w:pPr>
            <w:r>
              <w:rPr>
                <w:lang w:eastAsia="ru-RU"/>
              </w:rPr>
              <w:t>5. Формирование единой научно-методической основы развития геронтологии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>Срок реализации Программы</w:t>
            </w:r>
          </w:p>
          <w:p>
            <w:pPr>
              <w:pStyle w:val="Normal"/>
              <w:suppressAutoHyphens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2017-2019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uppressAutoHyphens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44"/>
              <w:jc w:val="both"/>
              <w:rPr/>
            </w:pPr>
            <w:r>
              <w:rPr>
                <w:lang w:eastAsia="ru-RU"/>
              </w:rPr>
              <w:t>средняя продолжительность жизни граждан в возрастной градации (41-59 лет, 60-80 лет, старше 80 лет) – увеличение на 0,5 %;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jc w:val="both"/>
              <w:rPr/>
            </w:pPr>
            <w:r>
              <w:rPr>
                <w:lang w:eastAsia="ru-RU"/>
              </w:rPr>
              <w:t>количество госпитализаций в результате декомпенсации хронических заболеваний – уменьшение на 3 %;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jc w:val="both"/>
              <w:rPr/>
            </w:pPr>
            <w:r>
              <w:rPr>
                <w:lang w:eastAsia="ru-RU"/>
              </w:rPr>
              <w:t>результаты мониторинга удовлетворённости получателей услуг качеством и доступностью социальных услуг – 95 % (от числа опрошенных);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jc w:val="both"/>
              <w:rPr/>
            </w:pPr>
            <w:r>
              <w:rPr>
                <w:lang w:eastAsia="ru-RU"/>
              </w:rPr>
              <w:t>количество получателей услуг в Геронтологическом центре, занятых в реабилитационных программах – 80 % (от общего числа проживающих)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44"/>
              <w:rPr/>
            </w:pPr>
            <w:r>
              <w:rPr>
                <w:lang w:eastAsia="ru-RU"/>
              </w:rPr>
              <w:t xml:space="preserve">улучшение социально-медицинской и социально - психологической помощи; 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>
                <w:lang w:eastAsia="ru-RU"/>
              </w:rPr>
            </w:pPr>
            <w:r>
              <w:rPr>
                <w:lang w:eastAsia="ru-RU"/>
              </w:rPr>
              <w:t xml:space="preserve">научно-методическая и организационная работа; 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/>
            </w:pPr>
            <w:r>
              <w:rPr>
                <w:lang w:eastAsia="ru-RU"/>
              </w:rPr>
              <w:t>расширение внутри- и межотраслевого сотрудничества;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/>
            </w:pPr>
            <w:r>
              <w:rPr>
                <w:lang w:eastAsia="ru-RU"/>
              </w:rPr>
              <w:t>укрепление материально-технической базы учреждения;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/>
            </w:pPr>
            <w:r>
              <w:rPr>
                <w:lang w:eastAsia="ru-RU"/>
              </w:rPr>
              <w:t>повышение квалификации сотрудников Геронтологического центра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 xml:space="preserve">Прогнозируемые объемы и источники финансирования Программы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rPr/>
            </w:pPr>
            <w:r>
              <w:rPr>
                <w:lang w:eastAsia="ru-RU"/>
              </w:rPr>
              <w:t xml:space="preserve">общий объем финансирования мероприятий Программы составит 3061,0 тыс. рублей,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за счет средств краевого бюджета — 201,0 тыс. рублей, в том числе по годам: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в 2017 году – 60,0 тыс. рублей;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в 2018 году – 67,0 тыс. рублей;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в 2019 году – 74,0 тыс. рублей;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за счет внебюджетных средств – 2860 тыс. рублей, в том числе по годам: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в 2017 году – 760,0 тыс. рублей;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в 2018 году – 1 250,0 тыс. рублей;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в 2019 году – 850,0 тыс. рублей </w:t>
            </w:r>
          </w:p>
          <w:p>
            <w:pPr>
              <w:pStyle w:val="Normal"/>
              <w:suppressAutoHyphens w:val="false"/>
              <w:spacing w:before="2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44"/>
              <w:rPr/>
            </w:pPr>
            <w:r>
              <w:rPr>
                <w:lang w:eastAsia="ru-RU"/>
              </w:rPr>
              <w:t>улучшение качества профилактики и лечения возрастной патологии у получателей услуг Геронтологического центра;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/>
            </w:pPr>
            <w:r>
              <w:rPr>
                <w:lang w:eastAsia="ru-RU"/>
              </w:rPr>
              <w:t>снижение заболеваемости, инвалидности и преждевременной смертности;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>
                <w:lang w:eastAsia="ru-RU"/>
              </w:rPr>
            </w:pPr>
            <w:r>
              <w:rPr>
                <w:lang w:eastAsia="ru-RU"/>
              </w:rPr>
              <w:t>повышение социальной адаптации получателей услуг.</w:t>
            </w:r>
          </w:p>
          <w:p>
            <w:pPr>
              <w:pStyle w:val="Normal"/>
              <w:suppressAutoHyphens w:val="false"/>
              <w:spacing w:before="20" w:after="0"/>
              <w:ind w:firstLine="54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lang w:eastAsia="ru-RU"/>
              </w:rPr>
              <w:t xml:space="preserve">Управление реализацией Программы и контроль за ходом ее выполнения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pacing w:before="20" w:after="0"/>
              <w:ind w:firstLine="567"/>
              <w:rPr/>
            </w:pPr>
            <w:r>
              <w:rPr>
                <w:lang w:eastAsia="ru-RU"/>
              </w:rPr>
              <w:t>управление реализацией Программы и контроль за ходом ее выполнения осуществляются в соответствии с нормативными документами исполнителей Програ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567" w:top="981" w:footer="0" w:bottom="98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6">
    <w:name w:val="Font Style36"/>
    <w:qFormat/>
    <w:rPr>
      <w:rFonts w:ascii="Sylfaen" w:hAnsi="Sylfaen" w:cs="Sylfaen"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LineNumbering">
    <w:name w:val="Line Number"/>
    <w:rPr/>
  </w:style>
  <w:style w:type="character" w:styleId="Style17">
    <w:name w:val="Верхний колонтитул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/>
      <w:jc w:val="both"/>
    </w:pPr>
    <w:rPr>
      <w:rFonts w:ascii="Sylfaen" w:hAnsi="Sylfaen" w:cs="Sylfae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36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6:00Z</dcterms:created>
  <dc:creator>mtsavi</dc:creator>
  <dc:description/>
  <cp:keywords/>
  <dc:language>en-US</dc:language>
  <cp:lastModifiedBy>Лена</cp:lastModifiedBy>
  <cp:lastPrinted>2016-12-16T14:34:00Z</cp:lastPrinted>
  <dcterms:modified xsi:type="dcterms:W3CDTF">2016-12-27T12:50:00Z</dcterms:modified>
  <cp:revision>5</cp:revision>
  <dc:subject/>
  <dc:title>Приказом директора</dc:title>
</cp:coreProperties>
</file>